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апреля 2024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 2-</w:t>
      </w:r>
      <w:r>
        <w:rPr>
          <w:sz w:val="28"/>
          <w:szCs w:val="28"/>
          <w:lang w:val="ru-RU"/>
        </w:rPr>
        <w:t>700-</w:t>
      </w:r>
      <w:r>
        <w:rPr>
          <w:sz w:val="28"/>
          <w:szCs w:val="28"/>
        </w:rPr>
        <w:t>1801/2024 по иск</w:t>
      </w:r>
      <w:r>
        <w:rPr>
          <w:sz w:val="28"/>
          <w:szCs w:val="28"/>
          <w:lang w:val="ru-RU"/>
        </w:rPr>
        <w:t>овому заявлению ООО "Доверие" (ИНН 8607012058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Ивановой Лилии Сергеевне (паспорт) </w:t>
      </w:r>
      <w:r>
        <w:rPr>
          <w:sz w:val="28"/>
          <w:szCs w:val="28"/>
        </w:rPr>
        <w:t xml:space="preserve">о взыскании задолженности </w:t>
      </w:r>
      <w:r>
        <w:rPr>
          <w:sz w:val="28"/>
          <w:szCs w:val="28"/>
          <w:lang w:val="ru-RU"/>
        </w:rPr>
        <w:t>за жилищно-коммунальные услуги</w:t>
      </w:r>
      <w:r>
        <w:rPr>
          <w:sz w:val="28"/>
          <w:szCs w:val="28"/>
        </w:rPr>
        <w:t>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Доверие" (ИНН 8607012058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Взыскать с Ивановой Лилии Сергеевне (паспорт) в пользу ООО «Доверие» задолженность по оплате жилищно-коммунальных услуг, исчисленную за период с 01.03.2022 по 31.07.2023, оказанных по адресу: ул. Мира, д.6а, кв.25, г. Лангепас, в размере 28452, 33 руб., пени в размере 6672,05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Зачесть в счет исполнения судебного решения денежные средства в размере 6915,84 руб., уплаченные Ивановой Лилией Сергеевной (паспорт 6713 356204) в пользу ООО «Доверие»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Взыскать с Ивановой Лилии Сергеевны расходы по уплате государственной пошлины в размере 1046,26 руб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